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7355" cy="57150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47180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600200" cy="497205"/>
            <wp:effectExtent l="0" t="0" r="0" b="0"/>
            <wp:wrapTight wrapText="bothSides">
              <wp:wrapPolygon edited="0">
                <wp:start x="-162" y="0"/>
                <wp:lineTo x="-162" y="21070"/>
                <wp:lineTo x="21600" y="21070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55015" cy="800100"/>
            <wp:effectExtent l="0" t="0" r="0" b="0"/>
            <wp:wrapTight wrapText="bothSides">
              <wp:wrapPolygon edited="0">
                <wp:start x="-148" y="0"/>
                <wp:lineTo x="-148" y="21422"/>
                <wp:lineTo x="21599" y="21422"/>
                <wp:lineTo x="21599" y="0"/>
                <wp:lineTo x="-1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ERT WORKSHOP “SOUTH EAST EUROPEAN RESEARCH FRAMEWORK IN REGIONAL CLIMATE MODELING 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2012-2017”</w:t>
      </w:r>
    </w:p>
    <w:p>
      <w:pPr>
        <w:pStyle w:val="Normal"/>
        <w:ind w:right="142" w:hanging="0"/>
        <w:jc w:val="center"/>
        <w:rPr/>
      </w:pPr>
      <w:r>
        <w:rPr>
          <w:b/>
        </w:rPr>
        <w:t>Belgrade, Serbia, April 11-13, 2011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Venue: International Congress Cultural &amp; Business Center “Sava”, Milentija Popovica 9</w:t>
      </w:r>
    </w:p>
    <w:p>
      <w:pPr>
        <w:pStyle w:val="Normal"/>
        <w:spacing w:before="240" w:after="240"/>
        <w:ind w:right="144" w:hanging="0"/>
        <w:jc w:val="center"/>
        <w:rPr/>
      </w:pPr>
      <w:r>
        <w:rPr>
          <w:b/>
          <w:sz w:val="32"/>
          <w:szCs w:val="32"/>
        </w:rPr>
        <w:t xml:space="preserve">PRELIMINARY </w:t>
      </w:r>
      <w:r>
        <w:rPr/>
        <w:t>AGENDA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08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 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 April 2011 (Mon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Segment Opening / Welcome addresses –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Chair: </w:t>
            </w:r>
            <w:r>
              <w:rPr>
                <w:i/>
              </w:rPr>
              <w:t>Mr. Milan Dac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  <w:i/>
              </w:rPr>
              <w:t>Mr. Milan Dacić</w:t>
            </w:r>
            <w:r>
              <w:rPr>
                <w:bCs/>
              </w:rPr>
              <w:t>, Director RHMSS-SEVCCC, Host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Dr. Ghassem Asrar</w:t>
            </w:r>
            <w:r>
              <w:rPr/>
              <w:t>, WMO, Director WCRP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Dr. Philippe Dandin,</w:t>
            </w:r>
            <w:r>
              <w:rPr/>
              <w:t xml:space="preserve"> Meteo-France, Director of Climatology, WMO RA VI RCC Nod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Dr. Zaviša Janjić</w:t>
            </w:r>
            <w:r>
              <w:rPr/>
              <w:t>, NCEP, USA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i/>
                <w:lang w:val="de-DE"/>
              </w:rPr>
              <w:t>Dr. Barbara Früh</w:t>
            </w:r>
            <w:r>
              <w:rPr>
                <w:lang w:val="de-DE"/>
              </w:rPr>
              <w:t>, Deutscher Wetterdienst (DWD), WMO RA VI RCC Node</w:t>
            </w:r>
          </w:p>
          <w:p>
            <w:pPr>
              <w:pStyle w:val="Normal"/>
              <w:spacing w:before="60" w:after="0"/>
              <w:rPr>
                <w:lang w:val="de-DE"/>
              </w:rPr>
            </w:pPr>
            <w:r>
              <w:rPr>
                <w:i/>
              </w:rPr>
              <w:t>Mr. Ivan Čačić</w:t>
            </w:r>
            <w:r>
              <w:rPr/>
              <w:t>, President WMO RA 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egment – Introductory notes –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  <w:r>
              <w:rPr>
                <w:i/>
              </w:rPr>
              <w:t>Mr. Milan Dacić</w:t>
            </w:r>
          </w:p>
          <w:p>
            <w:pPr>
              <w:pStyle w:val="Normal"/>
              <w:rPr/>
            </w:pPr>
            <w:r>
              <w:rPr/>
              <w:t>(30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Ivan Čačić</w:t>
            </w:r>
            <w:r>
              <w:rPr/>
              <w:t>, President WMO RA VI, Title of Present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Dr. Ghassem Asrar, </w:t>
            </w:r>
            <w:r>
              <w:rPr/>
              <w:t>WCR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0-10: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pho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Dr. Philippe Dandin, </w:t>
            </w:r>
            <w:r>
              <w:rPr/>
              <w:t xml:space="preserve">Meteo-France 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  <w:i/>
              </w:rPr>
              <w:t xml:space="preserve">Dr. Zaviša Janjić, </w:t>
            </w:r>
            <w:r>
              <w:rPr>
                <w:bCs/>
              </w:rPr>
              <w:t>NC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parate poster session “SEE National contributions” (Albania, Bosnia&amp;Herzegovina, Bulgaria, Croatia, Hungary, Israel, Malta, Montenegro, Romania, Slovenia, The Former Yugoslav Republic of Macedonia, Turke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– Themes –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o-Chairs: </w:t>
            </w:r>
            <w:r>
              <w:rPr>
                <w:i/>
              </w:rPr>
              <w:t xml:space="preserve">Dr. Zaviša Janjić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Prof. Borivoj Rajković</w:t>
            </w:r>
          </w:p>
          <w:p>
            <w:pPr>
              <w:pStyle w:val="Normal"/>
              <w:rPr/>
            </w:pPr>
            <w:r>
              <w:rPr/>
              <w:t>(20-30 min per a Topic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Atmospheric model NMMB –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Dr. Zaviša Janjić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Ocean model, Interconnections within the climate model </w:t>
            </w:r>
            <w:r>
              <w:rPr>
                <w:bCs/>
                <w:i/>
              </w:rPr>
              <w:t xml:space="preserve">–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Dr. Vladimir Djurdjević, Prof. Borivoj Rajković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Lower Boundary Conditions: Land Surface Model, Ocean-Ice – (</w:t>
            </w:r>
            <w:r>
              <w:rPr>
                <w:bCs/>
                <w:i/>
              </w:rPr>
              <w:t>Prof. Borivoj Rajković, Ms. Ana Vuković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Hydrology – (</w:t>
            </w:r>
            <w:r>
              <w:rPr>
                <w:bCs/>
                <w:i/>
              </w:rPr>
              <w:t>Mr. Goran Pejanović, Prof. Zoran Stevanović , Dr. Vesna Risti</w:t>
            </w:r>
            <w:r>
              <w:rPr>
                <w:bCs/>
                <w:i/>
                <w:lang w:val="sr-Latn-CS"/>
              </w:rPr>
              <w:t>ć-Vakanjac</w:t>
            </w:r>
            <w:r>
              <w:rPr>
                <w:bCs/>
                <w:i/>
              </w:rPr>
              <w:t>, Dr. Jasna Plavšić,  Ms. Mirjam Vujadinović,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Aerosols – (</w:t>
            </w:r>
            <w:r>
              <w:rPr>
                <w:bCs/>
                <w:i/>
              </w:rPr>
              <w:t>Dr. William Sprigg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>Downscaling – (</w:t>
            </w:r>
            <w:r>
              <w:rPr>
                <w:bCs/>
                <w:i/>
              </w:rPr>
              <w:t>Prof. Mathias Müller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nner in the Hotel Continental, Banquet hall “Le Club”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Y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12 April 2011 (Tu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egment </w:t>
            </w:r>
            <w:r>
              <w:rPr>
                <w:i/>
              </w:rPr>
              <w:t xml:space="preserve">– </w:t>
            </w:r>
            <w:r>
              <w:rPr/>
              <w:t xml:space="preserve">Theme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o-Chairs: </w:t>
            </w:r>
            <w:r>
              <w:rPr>
                <w:i/>
              </w:rPr>
              <w:t xml:space="preserve">Dr. Zaviša Janjić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Prof. Borivoj Rajkovi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/>
              <w:t>Data assimilation – (</w:t>
            </w:r>
            <w:r>
              <w:rPr>
                <w:i/>
              </w:rPr>
              <w:t>Dr.</w:t>
            </w:r>
            <w:r>
              <w:rPr/>
              <w:t xml:space="preserve"> </w:t>
            </w:r>
            <w:r>
              <w:rPr>
                <w:i/>
              </w:rPr>
              <w:t>Tijana Janjic, Prof. Borivoj Rajković</w:t>
            </w:r>
            <w:r>
              <w:rPr/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Computational aspects and </w:t>
            </w:r>
            <w:r>
              <w:rPr>
                <w:bCs/>
                <w:spacing w:val="-8"/>
              </w:rPr>
              <w:t>visualizati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– (</w:t>
            </w:r>
            <w:r>
              <w:rPr>
                <w:bCs/>
                <w:i/>
              </w:rPr>
              <w:t>Dr. Aleksandar Belić, Dr. Robert Bishop</w:t>
            </w:r>
            <w:r>
              <w:rPr>
                <w:bCs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Segment – Present experiences and plans 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  <w:r>
              <w:rPr>
                <w:i/>
              </w:rPr>
              <w:t>Dr. William Sprigg</w:t>
            </w:r>
          </w:p>
          <w:p>
            <w:pPr>
              <w:pStyle w:val="Normal"/>
              <w:rPr/>
            </w:pPr>
            <w:r>
              <w:rPr/>
              <w:t>(15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“</w:t>
            </w:r>
            <w:r>
              <w:rPr/>
              <w:t>Priorities and Plans: A Prospective From the Academic Research Community”,</w:t>
            </w:r>
            <w:r>
              <w:rPr>
                <w:i/>
              </w:rPr>
              <w:t xml:space="preserve"> Dr. David Parsons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“</w:t>
            </w:r>
            <w:r>
              <w:rPr/>
              <w:t>NIMH-BAS Experiences”</w:t>
            </w:r>
            <w:r>
              <w:rPr>
                <w:i/>
              </w:rPr>
              <w:t>, Prof. Vesselin Alexandrov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“</w:t>
            </w:r>
            <w:r>
              <w:rPr/>
              <w:t xml:space="preserve">Present Experiences and Plans for Research” Chapman University, USA, </w:t>
            </w:r>
            <w:r>
              <w:rPr>
                <w:i/>
              </w:rPr>
              <w:t>Dr.</w:t>
            </w:r>
            <w:r>
              <w:rPr/>
              <w:t xml:space="preserve"> </w:t>
            </w:r>
            <w:r>
              <w:rPr>
                <w:i/>
              </w:rPr>
              <w:t>Menas Kafatos, Dr. William Sprigg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“</w:t>
            </w:r>
            <w:r>
              <w:rPr/>
              <w:t xml:space="preserve">Coupled Regional Modeling System for Mediterranean Region”, </w:t>
            </w:r>
            <w:r>
              <w:rPr>
                <w:i/>
              </w:rPr>
              <w:t>Dr. Vladimir Djurdjevi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egment – End user aspects, Data exchange, Implementation –</w:t>
            </w:r>
          </w:p>
          <w:p>
            <w:pPr>
              <w:pStyle w:val="Normal"/>
              <w:rPr/>
            </w:pPr>
            <w:r>
              <w:rPr/>
              <w:t xml:space="preserve">Chair: </w:t>
            </w:r>
          </w:p>
          <w:p>
            <w:pPr>
              <w:pStyle w:val="Normal"/>
              <w:rPr/>
            </w:pPr>
            <w:r>
              <w:rPr/>
              <w:t>(15 min per a presentation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mplementation in SEE</w:t>
            </w:r>
            <w:r>
              <w:rPr>
                <w:i/>
              </w:rPr>
              <w:t xml:space="preserve"> (Mr. Milan Dacić)</w:t>
            </w:r>
          </w:p>
          <w:p>
            <w:pPr>
              <w:pStyle w:val="Normal"/>
              <w:spacing w:before="0" w:after="60"/>
              <w:rPr>
                <w:i/>
                <w:i/>
                <w:lang w:val="sr-Latn-CS"/>
              </w:rPr>
            </w:pPr>
            <w:r>
              <w:rPr/>
              <w:t>Mineral Compositions of Dust Aerosol (</w:t>
            </w:r>
            <w:r>
              <w:rPr>
                <w:i/>
              </w:rPr>
              <w:t>Ms. Ana Vukovi</w:t>
            </w:r>
            <w:r>
              <w:rPr>
                <w:i/>
                <w:lang w:val="sr-Latn-CS"/>
              </w:rPr>
              <w:t>ć)</w:t>
            </w:r>
          </w:p>
          <w:p>
            <w:pPr>
              <w:pStyle w:val="Normal"/>
              <w:spacing w:before="0" w:after="60"/>
              <w:rPr/>
            </w:pPr>
            <w:r>
              <w:rPr/>
              <w:t>HM Testbed Ensemble QPF</w:t>
            </w:r>
            <w:r>
              <w:rPr>
                <w:i/>
              </w:rPr>
              <w:t xml:space="preserve"> (Dr. Isidora Jankov)</w:t>
            </w:r>
          </w:p>
          <w:p>
            <w:pPr>
              <w:pStyle w:val="Normal"/>
              <w:spacing w:before="60" w:after="0"/>
              <w:rPr/>
            </w:pPr>
            <w:r>
              <w:rPr/>
              <w:t>Climate monitoring, data exchange, and data policy</w:t>
            </w:r>
            <w:r>
              <w:rPr>
                <w:i/>
              </w:rPr>
              <w:t xml:space="preserve"> (Mr. Goran Pejanović, Dr. Vladimir Djurdjević, Dr. Tijana Janjić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0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parate poster session “SEE National contributions” (Albania, Bosnia&amp;Herzegovina, Bulgaria, Croatia, Hungary, Israel, Malta, Montenegro, Romania, Slovenia, The Former Yugoslav Republic of Macedonia, Turke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gment – Break – up groups</w:t>
            </w:r>
          </w:p>
          <w:p>
            <w:pPr>
              <w:pStyle w:val="Normal"/>
              <w:rPr/>
            </w:pPr>
            <w:r>
              <w:rPr/>
              <w:t>Working groups (themes clustered in two working group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Working Group I – Chair: </w:t>
            </w:r>
            <w:r>
              <w:rPr>
                <w:i/>
              </w:rPr>
              <w:t>Dr. Zaviša Janjić</w:t>
            </w:r>
            <w:r>
              <w:rPr/>
              <w:t>, Rapporteur: (tbd) (Atmospheric modeling (Dynamics and Physics))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>Working Group II</w:t>
            </w:r>
            <w:r>
              <w:rPr>
                <w:i/>
              </w:rPr>
              <w:t xml:space="preserve"> </w:t>
            </w:r>
            <w:r>
              <w:rPr/>
              <w:t xml:space="preserve">– Co-Chairs: </w:t>
            </w:r>
            <w:r>
              <w:rPr>
                <w:i/>
              </w:rPr>
              <w:t>Prof. Borivoj Rajković</w:t>
            </w:r>
            <w:r>
              <w:rPr/>
              <w:t xml:space="preserve">, </w:t>
            </w:r>
            <w:r>
              <w:rPr>
                <w:i/>
              </w:rPr>
              <w:t>Dr. Aleksandar Belić,</w:t>
            </w:r>
            <w:r>
              <w:rPr/>
              <w:t xml:space="preserve"> </w:t>
            </w:r>
            <w:r>
              <w:rPr>
                <w:i/>
              </w:rPr>
              <w:t>Dr. Robert Bishop,</w:t>
            </w:r>
            <w:r>
              <w:rPr/>
              <w:t xml:space="preserve"> Rapporteurs: </w:t>
            </w:r>
            <w:r>
              <w:rPr>
                <w:i/>
              </w:rPr>
              <w:t>Prof. Mathias Müller, Dr. Isidora Jankov</w:t>
            </w:r>
            <w:r>
              <w:rPr/>
              <w:t xml:space="preserve"> (Ocean model, Hydrology, Lower boundary conditions, Aerosols, Interconnections within the climate model and Data assimilation, Computational aspects and </w:t>
            </w:r>
            <w:r>
              <w:rPr>
                <w:spacing w:val="-8"/>
              </w:rPr>
              <w:t>visualizatio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Segment – Continued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Y 3 (morning session onl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 April 2011 (Wednesda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10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egment – Final plenary session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ir: (tbd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Reports of the WG sessions;</w:t>
            </w:r>
          </w:p>
          <w:p>
            <w:pPr>
              <w:pStyle w:val="Normal"/>
              <w:spacing w:before="60" w:after="0"/>
              <w:rPr/>
            </w:pPr>
            <w:r>
              <w:rPr/>
              <w:t>Compilation of the Draft Research Agenda for SEE and adoption of the Research Agenda for SEE by the Expert 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0-10:3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osing of the ev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0:35-11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ffee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IAL MEETING “CLIMATE CHANGE RESEARCH FOR ENVIRONMENTAL PROTECTION, ADAPTATION AND RISK REDUCTION”</w:t>
      </w:r>
    </w:p>
    <w:p>
      <w:pPr>
        <w:pStyle w:val="Normal"/>
        <w:ind w:right="142" w:hanging="0"/>
        <w:jc w:val="center"/>
        <w:rPr/>
      </w:pPr>
      <w:r>
        <w:rPr>
          <w:b/>
        </w:rPr>
        <w:t>Belgrade, Serbia, April 13, 2011</w:t>
      </w:r>
    </w:p>
    <w:p>
      <w:pPr>
        <w:pStyle w:val="Normal"/>
        <w:ind w:right="142" w:hanging="0"/>
        <w:jc w:val="center"/>
        <w:rPr/>
      </w:pPr>
      <w:r>
        <w:rPr>
          <w:b/>
        </w:rPr>
        <w:t>Venue: International Congress Cultural &amp; Business Center “Sava”, Milentija Popovica 9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4080"/>
      </w:tblGrid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left" w:pos="3060" w:leader="none"/>
                <w:tab w:val="center" w:pos="4872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 April 2011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1: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/ Welcome address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Dr. Oliver Dulić</w:t>
            </w:r>
            <w:r>
              <w:rPr>
                <w:bCs/>
              </w:rPr>
              <w:t>, Minister, Ministry of Environment, Mining and Spatial Planning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Representative of the </w:t>
            </w:r>
            <w:r>
              <w:rPr>
                <w:bCs/>
              </w:rPr>
              <w:t>USA Embassy in Belgrade (tbc)</w:t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note addres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r. Michel Jarraud</w:t>
            </w:r>
            <w:r>
              <w:rPr>
                <w:bCs/>
              </w:rPr>
              <w:t>, WMO Secretary-Gener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the Scen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i/>
              </w:rPr>
              <w:t>Mr. Milan Dacić</w:t>
            </w:r>
            <w:r>
              <w:rPr>
                <w:bCs/>
              </w:rPr>
              <w:t xml:space="preserve"> and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i/>
              </w:rPr>
              <w:t>Directors of Hydrometeorological Services from S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3:00-13: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up pho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3:10-15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 by Ministe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inisters from S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for international cooperation in climate chang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dopted by Minist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7:00-17:0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fficial Closing of the Ministerial mee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17:05-20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/>
              <w:t>Sightseeing tour</w:t>
            </w:r>
            <w:r>
              <w:rPr>
                <w:lang w:val="sr-Latn-CS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/>
            </w:pPr>
            <w:r>
              <w:rPr/>
              <w:t>20:00-22: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inner hosted by the Ministry of </w:t>
            </w:r>
            <w:r>
              <w:rPr>
                <w:bCs/>
              </w:rPr>
              <w:t>Environment, Mining and Spatial Planning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Departure of the bus is planned for 17.20</w:t>
      </w:r>
      <w:r>
        <w:rPr>
          <w:vertAlign w:val="superscript"/>
        </w:rPr>
        <w:t xml:space="preserve">h </w:t>
      </w:r>
      <w:r>
        <w:rPr/>
        <w:t xml:space="preserve">at the Hotel Continental entrance. </w:t>
      </w:r>
    </w:p>
    <w:p>
      <w:pPr>
        <w:pStyle w:val="Normal"/>
        <w:rPr/>
      </w:pPr>
      <w:r>
        <w:rPr/>
        <w:t>**</w:t>
      </w:r>
      <w:r>
        <w:rPr>
          <w:lang w:eastAsia="en-US"/>
        </w:rPr>
        <w:t>The dinner will be at the restaurant “Caruso”, Terazije 23, 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loor</w:t>
      </w:r>
    </w:p>
    <w:sectPr>
      <w:type w:val="nextPage"/>
      <w:pgSz w:w="11906" w:h="16838"/>
      <w:pgMar w:left="1200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Hechler P</dc:creator>
  <dc:description/>
  <cp:keywords/>
  <dc:language>en-US</dc:language>
  <cp:lastModifiedBy>Vuksan</cp:lastModifiedBy>
  <cp:lastPrinted>2011-04-12T08:58:00Z</cp:lastPrinted>
  <dcterms:modified xsi:type="dcterms:W3CDTF">2011-04-12T07:35:00Z</dcterms:modified>
  <cp:revision>2</cp:revision>
  <dc:subject/>
  <dc:title>…</dc:title>
</cp:coreProperties>
</file>