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THE SIXTH SESSION OF SOUTHEASTERN EUROPE CLIMATE OUTLOOK FORUM 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>(SEECOF-6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Belgrade, Serbia, November 28-30, 2011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>PRELIMINARY AGENDA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08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/>
            </w:pPr>
            <w:r>
              <w:rPr>
                <w:b/>
                <w:bCs/>
              </w:rPr>
              <w:t>28 November 2011 (Mon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09: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/Welcome address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, WM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Agenda for SEECOF-6 with introduction of resource person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I: </w:t>
            </w:r>
          </w:p>
          <w:p>
            <w:pPr>
              <w:pStyle w:val="Normal"/>
              <w:rPr/>
            </w:pPr>
            <w:r>
              <w:rPr/>
              <w:t>Monitoring results for summer 2011 and evaluation of the SEECOF-5 outlook for summer 2011 with adoption of the final Assessment of the SEECOF-5 climate outlook for summer 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minka Smailagic, SEEVCCC/NHMS of Serb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ko Bije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EVCCC/NHMS of Ser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II: Consensus outlook&amp;user interaction </w:t>
            </w:r>
          </w:p>
          <w:p>
            <w:pPr>
              <w:pStyle w:val="Normal"/>
              <w:rPr/>
            </w:pPr>
            <w:r>
              <w:rPr/>
              <w:t xml:space="preserve">a) Presentation of CPT outputs for next winter with a discussion on CPT results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.Roxana Bojariu, NHMS of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omania</w:t>
            </w:r>
            <w:r>
              <w:rPr>
                <w:bCs/>
                <w:color w:val="0000FF"/>
              </w:rPr>
              <w:t>,</w:t>
            </w:r>
            <w:r>
              <w:rPr>
                <w:b/>
                <w:bCs/>
                <w:color w:val="0000FF"/>
              </w:rPr>
              <w:t xml:space="preserve">  Ilian Gospodinov, NHMS of Bulgaria   or some other colleague from the SEECOF region, who operationally use the CPT meth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outlook &amp; user interaction (continu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IV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PT trai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Hamilton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November 2011 (Tu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II:</w:t>
            </w:r>
          </w:p>
          <w:p>
            <w:pPr>
              <w:pStyle w:val="Normal"/>
              <w:rPr/>
            </w:pPr>
            <w:r>
              <w:rPr/>
              <w:t>Global and regional LRF products relevant to SEECOF: WMO GPC`s and associated Lead Centre, other producers, of global LRF, RA VI RCC-Networ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PC representative (Dmitry Kiktev, Anca Brookshow, Erenesto Rodriguez Camino)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outlook &amp; user interaction (continu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PC representative (Dmitry Kiktev, Anca Brookshow, Erenesto Rodriguez Camino)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ies presentations of the climate outlook for winter 2011/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SEECOF Focal Points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Country presentations of the climate outlooks for winter 2011/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ECOF Focal Poi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Consensus statement for SEECOF-6 climate outlook for winter 2011/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ECOF Focal Points, GPC representative (Dmitry Kiktev, Anca Brookshow, Erenesto Rodriguez Camin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ghtseeing tou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nner hosted by RHMSS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ovember 2011 (Wedn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III: </w:t>
            </w:r>
          </w:p>
          <w:p>
            <w:pPr>
              <w:pStyle w:val="Normal"/>
              <w:rPr/>
            </w:pPr>
            <w:r>
              <w:rPr/>
              <w:t>Application of climate change in the energy sect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s from energy se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III:  (continu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IV:</w:t>
            </w:r>
          </w:p>
          <w:p>
            <w:pPr>
              <w:pStyle w:val="Normal"/>
              <w:rPr/>
            </w:pPr>
            <w:r>
              <w:rPr/>
              <w:t>-Training on the use of the LRF products</w:t>
            </w:r>
          </w:p>
          <w:p>
            <w:pPr>
              <w:pStyle w:val="Normal"/>
              <w:rPr/>
            </w:pPr>
            <w:r>
              <w:rPr/>
              <w:t>-CPT trai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C representative (Emily Hamilton, Anca Brookshow, Dmitry Kiktev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B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of the Meeting Repor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of SEECOF-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, W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8:00Z</dcterms:created>
  <dc:creator>Hechler P</dc:creator>
  <dc:description/>
  <cp:keywords/>
  <dc:language>en-US</dc:language>
  <cp:lastModifiedBy>Branko</cp:lastModifiedBy>
  <cp:lastPrinted>2010-11-23T14:21:00Z</cp:lastPrinted>
  <dcterms:modified xsi:type="dcterms:W3CDTF">2011-11-18T14:08:00Z</dcterms:modified>
  <cp:revision>2</cp:revision>
  <dc:subject/>
  <dc:title>…</dc:title>
</cp:coreProperties>
</file>