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1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SEECOF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Belgrade, Serbia, 22-2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ovemb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  <w:t>HOTEL RESERV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otel Presti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ulevar Vojvode Misica 24, Belgrad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lease fill out this for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1. </w:t>
      </w:r>
      <w:r>
        <w:rPr/>
        <w:t>Guest Informatio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6"/>
      </w:tblGrid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mily nam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rst nam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rrival Date and Tim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parture Date and Tim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x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ountr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2. </w:t>
      </w:r>
      <w:r>
        <w:rPr/>
        <w:t>Room Choice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ingle Ro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full board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– 79€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ouble Ro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full board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 135€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*Garni Hotel Single Ro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full board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 71€</w:t>
            </w:r>
          </w:p>
        </w:tc>
      </w:tr>
      <w:tr>
        <w:trPr>
          <w:trHeight w:val="50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* Garni Hotel is situated 800m from Hotel Prestige. Garni Hotel is providing the accomodation and the breakfast, all the other services will be organised in Hotel Prestige. The transfer Garni-Prestige-Garni is organised on a daily basis.Garni Hotel has limited number of rooms – on request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Rates are icluding Full Board serv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Resident tax is not included in the price (1,3€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The payment will be made directly in the hotel. Credit card numbers are required to guarantee the reservatio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3. </w:t>
      </w:r>
      <w:r>
        <w:rPr/>
        <w:t>Credit Card Detail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  <w:gridCol w:w="851"/>
        <w:gridCol w:w="1559"/>
        <w:gridCol w:w="1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rdholder’s Name: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ype of Car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STERCAR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her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rd Numbe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xpiry Date (mm/yy)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ignatur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te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4. </w:t>
      </w:r>
      <w:r>
        <w:rPr/>
        <w:t>Travel Detail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rrival Date and Tim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rrival Airport and Flight Numb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parture Date and Tim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parture Airport and Flight Numb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5. Hotel Reserv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lease make your Hotel Reservation trough the contact point by using the enclosed Hotel Reservation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Reservations Dead-Line including the above special prices i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  <w:t>12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th Nove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Cancelation period is 48h before arri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/>
        <w:t>6. Other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429"/>
        <w:gridCol w:w="1429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o you have any special dietary requiremen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Y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No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If yes, please specify) .................................................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Woud you bring your lapto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Y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Reservations should be sent to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  <w:t>Mr. Milan Radisavljević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via fax or e-m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Tel: +381 (0)11 35 72 465 or +381 (0)11 30 57 470  Fax: +381 (0)11 35 72 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milan@hotelprestige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 xml:space="preserve">an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CC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rhms.intdep@hidmet.gov.rs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Fax: +381 (0)11 30 50 847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@hotelprestige.rs" TargetMode="External"/><Relationship Id="rId3" Type="http://schemas.openxmlformats.org/officeDocument/2006/relationships/hyperlink" Target="mailto:rhms.intdep@hidmet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8:00Z</dcterms:created>
  <dc:creator> </dc:creator>
  <dc:description/>
  <cp:keywords/>
  <dc:language>en-US</dc:language>
  <cp:lastModifiedBy> </cp:lastModifiedBy>
  <cp:lastPrinted>2010-10-27T19:58:00Z</cp:lastPrinted>
  <dcterms:modified xsi:type="dcterms:W3CDTF">2010-11-03T09:12:00Z</dcterms:modified>
  <cp:revision>3</cp:revision>
  <dc:subject/>
  <dc:title/>
</cp:coreProperties>
</file>