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34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COF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ed climatological peri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COF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ed climatological perio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erbai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tion of Bosnia and Herzegovina,</w:t>
            </w:r>
          </w:p>
          <w:p>
            <w:pPr>
              <w:pStyle w:val="Normal"/>
              <w:rPr/>
            </w:pPr>
            <w:r>
              <w:rPr/>
              <w:t>Bosnia and Herzegov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 of Srpska, Bosnia and Herzegov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20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t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 (1971-2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 (1971-2000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g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YR of Macedo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 (1971-2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 (1971-2000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 (1971-2000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1981-20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 (1971-2000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1981-2010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5:00Z</dcterms:created>
  <dc:creator> </dc:creator>
  <dc:description/>
  <cp:keywords/>
  <dc:language>en-US</dc:language>
  <cp:lastModifiedBy>Branko</cp:lastModifiedBy>
  <cp:lastPrinted>2011-04-08T12:41:00Z</cp:lastPrinted>
  <dcterms:modified xsi:type="dcterms:W3CDTF">2012-09-26T13:45:00Z</dcterms:modified>
  <cp:revision>2</cp:revision>
  <dc:subject/>
  <dc:title>COUNTRY</dc:title>
</cp:coreProperties>
</file>