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EIGHTH SESSION OF THE SOUTHEASTERN EUROPEAN CLIMATE OUTLOOK FORUM</w:t>
      </w:r>
    </w:p>
    <w:p>
      <w:pPr>
        <w:pStyle w:val="Normal"/>
        <w:jc w:val="center"/>
        <w:rPr/>
      </w:pPr>
      <w:r>
        <w:rPr>
          <w:b/>
          <w:color w:val="333333"/>
        </w:rPr>
        <w:t>27-29 November 2012, Podgorica, Montenegro</w:t>
      </w:r>
    </w:p>
    <w:p>
      <w:pPr>
        <w:pStyle w:val="Normal"/>
        <w:jc w:val="right"/>
        <w:rPr/>
      </w:pPr>
      <w:r>
        <w:rPr/>
        <w:t>SEECOF-8/Doc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ntative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56"/>
        <w:gridCol w:w="348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:30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esday, 27 Nove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8:30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REGISTRATION OF PARTICIPA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-10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ssion I: OPENING SES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: 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00-09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 xml:space="preserve">Welcome speech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ka Mitrovic, Director of the Institute of Hydrometeorology and Seism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15-09: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Keynote on the Regional activities in support of RCOF mechanism 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lia Berghi and Sari Lappi, the WMO Secretariat’ representa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35-10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of participa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10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roval of the Agenda and the Tentative Program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20-10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roup Photo and tea/coffee brea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 instit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50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ssion II: VERIFICATION OF THE SEECOF-6 CLIMATE OUTLOO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: Roxana Boj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50-11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to the Ses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Roxana Boj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-11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mate monitoring of winter 2011-2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ko Bij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20-11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ification of the SEECOF-6 Consensus statement of the climate outlook for 2011-2012 winter sea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nko Bij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40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option of the Final assessment of SEECOF-6 climate outlook for winter 2011-201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ECOF FPs, round-table discus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0-14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unch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 institution arrang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:00-15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ssion III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VERIFICATION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SEECOF-7 CLIMATE OUTLOO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: Roxana Boj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:00-14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to the Se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Roxana Boj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:10-14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mate monitoring of summer 2011-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sminka Smailag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:30-14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ification of the SEECOF-6 Consensus statement of the climate outlook for 2011-2012 summer sea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sminka Smailag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:50-15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cs="Arial"/>
              </w:rPr>
            </w:pPr>
            <w:r>
              <w:rPr>
                <w:rFonts w:cs="Arial"/>
              </w:rPr>
              <w:t xml:space="preserve">Adoption of the Final assessment of SEECOF-6 climate outlook for summer 2011-201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ECOF FPs round-table discus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:10-15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a/Coffee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20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/>
              </w:rPr>
              <w:t>Session IV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RODUCTION OF THE CLIMATE OUTLOOK FOR WINTER 2012-2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: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h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:20-15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to the Ses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:30-16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mate monitoring information of the current conditions relevant to the reg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arsten Friedric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:00-16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WS Bulletin for Western Balkans and Turk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sminka Smailag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20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Wrap up: the first d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:00-17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esday, 28 Nove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00-09: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 Pla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: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15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ssion IV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PRODUCTION OF THE CLIMATE OUTLOOK FOR WINTER 2012-2013 </w:t>
            </w:r>
            <w:r>
              <w:rPr>
                <w:rFonts w:cs="Arial"/>
              </w:rPr>
              <w:t>(Continuatio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: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h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15-09: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hd w:fill="FFFFFF" w:val="clear"/>
              </w:rPr>
              <w:t>Predictability sources in South Eastern Europe projected on regional climate variability and cha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r Roxana Bojar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9:45-10: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entation of the RCC Bulleti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an-Pierre Ce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:20-10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a/coffee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:40-11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'CPT outlooks based on dynamical seasonal forecast systems'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Emily Wallace, </w:t>
            </w:r>
            <w:r>
              <w:rPr>
                <w:rFonts w:cs="Arial"/>
                <w:color w:val="333333"/>
                <w:shd w:fill="FFFFFF" w:val="clear"/>
              </w:rPr>
              <w:t>UK Met Office Seasonal Forecast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30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asonal outlook for the winter season 2012/13 in Bulg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Ilian Gospodinov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0-14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unch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 institution arrang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:00-17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/>
              </w:rPr>
              <w:t>Session IV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PRODUCTION OF THE CLIMATE OUTLOOK FOR WINTER 2012-2013 </w:t>
            </w:r>
            <w:r>
              <w:rPr>
                <w:rFonts w:cs="Arial"/>
              </w:rPr>
              <w:t>(Continuatio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: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:00-15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ECMWF seasonal forecast verification for Israel and SEECOF region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>Yoav Lev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00-15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Climate-outlook-for-DJF-2012-2013-in-Serbia-SEE-region-Serb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ranko Bij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30-15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/coffee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50-16: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eather and climate services in Turkey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000000"/>
                <w:lang w:val="en-US"/>
              </w:rPr>
              <w:t>Serhat SENSOY &amp; Omer DEM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20-16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color w:val="333333"/>
                <w:lang w:val="en-US"/>
              </w:rPr>
            </w:pPr>
            <w:r>
              <w:rPr>
                <w:rFonts w:cs="Arial"/>
                <w:color w:val="333333"/>
              </w:rPr>
              <w:t>D</w:t>
            </w:r>
            <w:r>
              <w:rPr>
                <w:rFonts w:cs="Arial"/>
                <w:color w:val="333333"/>
                <w:lang w:val="en-US"/>
              </w:rPr>
              <w:t xml:space="preserve">iscussion and </w:t>
            </w:r>
            <w:r>
              <w:rPr>
                <w:rFonts w:cs="Arial"/>
                <w:i/>
                <w:color w:val="333333"/>
                <w:lang w:val="en-US"/>
              </w:rPr>
              <w:t>Adoption of the Consensus statement for the SEECOF-8 climate outlook for winter 2012-201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Arial"/>
                <w:b/>
                <w:i/>
                <w:color w:val="33333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SEECOF FPs, </w:t>
            </w:r>
            <w:r>
              <w:rPr>
                <w:rFonts w:cs="Arial"/>
                <w:color w:val="333333"/>
              </w:rPr>
              <w:t>Round-table Discu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50-17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rap up: the second day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>Dr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:00-12:30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Thursday, 29 November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00-09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/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/>
                <w:b/>
                <w:color w:val="333333"/>
                <w:shd w:fill="FFFFFF" w:val="clear"/>
              </w:rPr>
              <w:t>Day Plan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/>
                <w:b/>
                <w:color w:val="333333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/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Chair: </w:t>
            </w:r>
            <w:r>
              <w:rPr>
                <w:rFonts w:cs="Arial"/>
                <w:b/>
              </w:rPr>
              <w:t>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10-09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  <w:b/>
              </w:rPr>
              <w:t>Session IV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PRODUCTION OF THE CLIMATE OUTLOOK FOR WINTER 2012-2013 </w:t>
            </w:r>
            <w:r>
              <w:rPr>
                <w:rFonts w:cs="Arial"/>
              </w:rPr>
              <w:t>(Continuatio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: Yoav Le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10-09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Presentation of the Consensus forecast</w:t>
            </w:r>
          </w:p>
          <w:p>
            <w:pPr>
              <w:pStyle w:val="Normal"/>
              <w:shd w:fill="FFFFFF" w:val="clear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highlight w:val="yellow"/>
                <w:lang w:val="en-US"/>
              </w:rPr>
            </w:pPr>
            <w:r>
              <w:rPr>
                <w:rFonts w:cs="Arial"/>
                <w:color w:val="333333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>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30-12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ssion V: INTERACTION WITH THE END-USER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hair: Branko Bij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:30-10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 xml:space="preserve">'Best practices in the communication of seasonal forecasts: A case study'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ily Wallace, </w:t>
            </w:r>
            <w:r>
              <w:rPr>
                <w:rFonts w:cs="Arial"/>
                <w:shd w:fill="FFFFFF" w:val="clear"/>
              </w:rPr>
              <w:t>UK Met Office Seasonal Forecast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10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‘</w:t>
            </w:r>
            <w:r>
              <w:rPr>
                <w:rFonts w:cs="Arial"/>
                <w:shd w:fill="FFFFFF" w:val="clear"/>
              </w:rPr>
              <w:t>Use of seasonal forecast with respect of the user point of view vizavi the provider point of view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an-Pierre Ce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-10: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/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/>
                <w:b/>
                <w:i/>
                <w:shd w:fill="FFFFFF" w:val="clear"/>
              </w:rPr>
              <w:t>Tea/coffee bre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i/>
                <w:iCs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45-11: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"Application of long-term weather forecast in water balance modeling and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 xml:space="preserve">exploitation of water resources for irrigation"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hd w:fill="FFFFFF" w:val="clear"/>
              </w:rPr>
            </w:pPr>
            <w:r>
              <w:rPr>
                <w:rFonts w:cs="Arial"/>
                <w:iCs/>
                <w:shd w:fill="FFFFF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hd w:fill="FFFFFF" w:val="clear"/>
              </w:rPr>
              <w:t>Mriko Knežević, Doctor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  <w:color w:val="222222"/>
                <w:shd w:fill="FFFFFF" w:val="clear"/>
              </w:rPr>
              <w:t>of  Biotechnical Science and Regular Professor at the Biotechnological Faculty, Podgorica</w:t>
            </w:r>
            <w:r>
              <w:rPr>
                <w:rFonts w:cs="Arial"/>
                <w:color w:val="222222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1:05-11: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Use of climate outlook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hd w:fill="FFFFFF" w:val="clear"/>
              </w:rPr>
            </w:pPr>
            <w:r>
              <w:rPr>
                <w:rFonts w:cs="Arial"/>
                <w:iCs/>
                <w:shd w:fill="FFFFF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  <w:shd w:fill="FFFFFF" w:val="clear"/>
              </w:rPr>
              <w:t>Round table discu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35-12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the Session 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: Branko Bij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2:00-12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ssion VI: CLOSING SESSION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ir: 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0-12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Wrap up: Conclusions and recommendations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und-table discus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Closure of the mee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jana Iv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hd w:fill="F5F5F5" w:val="clear"/>
      <w:textAlignment w:val="top"/>
    </w:pPr>
    <w:rPr>
      <w:rFonts w:cs="Arial"/>
      <w:color w:val="333333"/>
      <w:sz w:val="24"/>
      <w:szCs w:val="230"/>
      <w:lang w:val="ro-RO"/>
    </w:rPr>
  </w:style>
  <w:style w:type="paragraph" w:styleId="Style21">
    <w:name w:val="Style2"/>
    <w:basedOn w:val="Normal"/>
    <w:qFormat/>
    <w:pPr>
      <w:shd w:fill="F5F5F5" w:val="clear"/>
      <w:textAlignment w:val="top"/>
    </w:pPr>
    <w:rPr>
      <w:rFonts w:cs="Arial"/>
      <w:color w:val="333333"/>
      <w:sz w:val="24"/>
      <w:szCs w:val="23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16:00Z</dcterms:created>
  <dc:creator>NBerghi</dc:creator>
  <dc:description/>
  <cp:keywords/>
  <dc:language>en-US</dc:language>
  <cp:lastModifiedBy>Borivoje Djordjevic</cp:lastModifiedBy>
  <cp:lastPrinted>2012-11-23T15:05:00Z</cp:lastPrinted>
  <dcterms:modified xsi:type="dcterms:W3CDTF">2012-11-23T20:16:00Z</dcterms:modified>
  <cp:revision>2</cp:revision>
  <dc:subject/>
  <dc:title>EIGHTH SESSION OF THE SOUTHEASTERN EUROPEAN CLIMATE OUTLOOK FORUM</dc:title>
</cp:coreProperties>
</file>