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3895" cy="914400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SEECOF FOCAL POINTS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93"/>
        <w:gridCol w:w="1539"/>
        <w:gridCol w:w="2268"/>
        <w:gridCol w:w="2306"/>
        <w:gridCol w:w="1235"/>
        <w:gridCol w:w="1230"/>
        <w:gridCol w:w="3106"/>
      </w:tblGrid>
      <w:tr>
        <w:trPr>
          <w:tblHeader w:val="true"/>
          <w:trHeight w:val="2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s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angjel Musta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5 42 250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5 42 2506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spetalb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Zarmandukht Petros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tatehydrom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Operational Hydrometeorological cen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 10 536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 10 532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rmstate@meteo.a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dittaron@gmail.com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</w:t>
            </w:r>
            <w:r>
              <w:rPr>
                <w:sz w:val="22"/>
                <w:szCs w:val="22"/>
                <w:shd w:fill="F7F7F7" w:val="clear"/>
              </w:rPr>
              <w:t>Haykanush Azizya</w:t>
            </w:r>
            <w:r>
              <w:rPr>
                <w:color w:val="3E454C"/>
                <w:sz w:val="22"/>
                <w:szCs w:val="22"/>
                <w:shd w:fill="F7F7F7" w:val="clear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tatehydrom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 10 532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armstate@meteo.a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haykuhi86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RBAIJ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Ulviyya Mamma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Hydrometeorological Department of Azerbaij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4 59 593 26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4 12 441 11 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umamedova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tion of Bosnia and Herzegov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 AND HERZEGOV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zenan Zu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al Hydrometeorologica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limatolog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61 504 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 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dzenanz@fhmzbih.gov.b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ublika Srp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 AND HERZEGOV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Nada Rud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ublic Hydrometeorologica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 of Republika Srps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Climatolog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51 346 4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51 433 5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ada.rudan@meteo-r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Ilian Gospod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stitute of meteorology and hydrolog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46 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03 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ilian.gospodinov@meteo.bg</w:t>
              </w:r>
            </w:hyperlink>
          </w:p>
        </w:tc>
      </w:tr>
      <w:tr>
        <w:trPr>
          <w:trHeight w:val="8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Dunja Placko-Vrs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and Hyd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de-DE"/>
              </w:rPr>
              <w:t>+385 1 4565 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de-DE"/>
              </w:rPr>
              <w:t>+385 1 4565 77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dunja.placko-vrsnak@cirus.dhz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>s. Sofia Lo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 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305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louca@dom.moa.gov.cy</w:t>
            </w:r>
          </w:p>
        </w:tc>
      </w:tr>
      <w:tr>
        <w:trPr>
          <w:trHeight w:val="9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leanthis Nicola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Meteorologic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knicolaides@ms.moa.gov.cy</w:t>
              </w:r>
            </w:hyperlink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eorge Kordzak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Environment Agenc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5 32 439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giakordzakhia@gmail.com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Khatuna Kokosad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Department of the National Environment Agenc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Long-Range Forecasting Bure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95 3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9 5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kh_kokosadze@yahoo.com</w:t>
              </w:r>
            </w:hyperlink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ikolaos Karatara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c National 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Climate application/climatology Depart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99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28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khydro@hnms.gr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etroula Lo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c National 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Weather Prediction divi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99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289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louka@hnms.gr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UNGA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cal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tzhak Car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 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&amp;Development Depart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2 3 9682 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2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 8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carmonai@ims.gov.i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aed Ahmed Subs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Forecasting Cen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dan Meteorological Departmen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2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aedrafid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idia Tresc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Hydro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of the Meteorology Depart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 22 77 36 44/35 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 22 77 36 36/35 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idiat@meteo.md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irjana Iv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Institute of Monteneg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2 20 655 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2 20 655 1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irjana.ivanov@meteo.co.me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xana Bojar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Meteorological Administr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Sec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72 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21 316 21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ojariu@meteo.inmh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nko Gregorc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Agency of the Republic of Slov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Off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6 1 478 41 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6 1 478 40 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ranko.gregorcic@gov.si</w:t>
              </w:r>
            </w:hyperlink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oran Pejan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nter for Climate Change, RHM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20 66 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30 50 8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goran.pejanovic@hidmet.gov.rs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nko Bije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t for long range weather foreca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30 50 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30 50 8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ranko.bijelic@hidmet.gov.rs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MACEDO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Nina Aleksov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of Meteorological Departmen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7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naleksovska@meteo.gov.mk</w:t>
              </w:r>
            </w:hyperlink>
          </w:p>
        </w:tc>
      </w:tr>
      <w:tr>
        <w:trPr>
          <w:trHeight w:val="11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kki At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 State Meteorological Service Directorate of Climatolog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 312 302 24 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atay@mgm.gov.t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Ömer De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 State Meteorological Service Directorate of Climat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 312 302 24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merdemir@mgm.gov.t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Nataliya Golen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Cen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80 44 2357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golenya@meteo.gov.u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spetalb@yahoo.com" TargetMode="External"/><Relationship Id="rId7" Type="http://schemas.openxmlformats.org/officeDocument/2006/relationships/hyperlink" Target="mailto:armstate@meteo.am" TargetMode="External"/><Relationship Id="rId8" Type="http://schemas.openxmlformats.org/officeDocument/2006/relationships/hyperlink" Target="mailto:edittaron@gmail.com" TargetMode="External"/><Relationship Id="rId9" Type="http://schemas.openxmlformats.org/officeDocument/2006/relationships/hyperlink" Target="mailto:armstate@meteo.am" TargetMode="External"/><Relationship Id="rId10" Type="http://schemas.openxmlformats.org/officeDocument/2006/relationships/hyperlink" Target="mailto:shaykuhi86@yandex.ru" TargetMode="External"/><Relationship Id="rId11" Type="http://schemas.openxmlformats.org/officeDocument/2006/relationships/hyperlink" Target="mailto:umamedova@gmail.com" TargetMode="External"/><Relationship Id="rId12" Type="http://schemas.openxmlformats.org/officeDocument/2006/relationships/hyperlink" Target="mailto:dzenanz@fhmzbih.gov.ba" TargetMode="External"/><Relationship Id="rId13" Type="http://schemas.openxmlformats.org/officeDocument/2006/relationships/hyperlink" Target="mailto:nada.rudan@meteo-rs.com" TargetMode="External"/><Relationship Id="rId14" Type="http://schemas.openxmlformats.org/officeDocument/2006/relationships/hyperlink" Target="mailto:ilian.gospodinov@meteo.bg" TargetMode="External"/><Relationship Id="rId15" Type="http://schemas.openxmlformats.org/officeDocument/2006/relationships/hyperlink" Target="mailto:dunja.placko-vrsnak@cirus.dhz.hr" TargetMode="External"/><Relationship Id="rId16" Type="http://schemas.openxmlformats.org/officeDocument/2006/relationships/hyperlink" Target="mailto:knicolaides@ms.moa.gov.cy" TargetMode="External"/><Relationship Id="rId17" Type="http://schemas.openxmlformats.org/officeDocument/2006/relationships/hyperlink" Target="mailto:giakordzakhia@gmail.com" TargetMode="External"/><Relationship Id="rId18" Type="http://schemas.openxmlformats.org/officeDocument/2006/relationships/hyperlink" Target="mailto:kh_kokosadze@yahoo.com" TargetMode="External"/><Relationship Id="rId19" Type="http://schemas.openxmlformats.org/officeDocument/2006/relationships/hyperlink" Target="mailto:nkhydro@hnms.gr" TargetMode="External"/><Relationship Id="rId20" Type="http://schemas.openxmlformats.org/officeDocument/2006/relationships/hyperlink" Target="mailto:louka@hnms.gr" TargetMode="External"/><Relationship Id="rId21" Type="http://schemas.openxmlformats.org/officeDocument/2006/relationships/hyperlink" Target="mailto:carmonai@ims.gov.il" TargetMode="External"/><Relationship Id="rId22" Type="http://schemas.openxmlformats.org/officeDocument/2006/relationships/hyperlink" Target="mailto:raedrafid@yahoo.com" TargetMode="External"/><Relationship Id="rId23" Type="http://schemas.openxmlformats.org/officeDocument/2006/relationships/hyperlink" Target="mailto:lidiat@meteo.md" TargetMode="External"/><Relationship Id="rId24" Type="http://schemas.openxmlformats.org/officeDocument/2006/relationships/hyperlink" Target="mailto:mirjana.ivanov@meteo.co.me" TargetMode="External"/><Relationship Id="rId25" Type="http://schemas.openxmlformats.org/officeDocument/2006/relationships/hyperlink" Target="mailto:bojariu@meteo.inmh.ro" TargetMode="External"/><Relationship Id="rId26" Type="http://schemas.openxmlformats.org/officeDocument/2006/relationships/hyperlink" Target="mailto:branko.gregorcic@gov.si" TargetMode="External"/><Relationship Id="rId27" Type="http://schemas.openxmlformats.org/officeDocument/2006/relationships/hyperlink" Target="mailto:goran.pejanovic@hidmet.gov.rs" TargetMode="External"/><Relationship Id="rId28" Type="http://schemas.openxmlformats.org/officeDocument/2006/relationships/hyperlink" Target="mailto:branko.bijelic@hidmet.gov.rs" TargetMode="External"/><Relationship Id="rId29" Type="http://schemas.openxmlformats.org/officeDocument/2006/relationships/hyperlink" Target="mailto:naleksovska@meteo.gov.mk" TargetMode="External"/><Relationship Id="rId30" Type="http://schemas.openxmlformats.org/officeDocument/2006/relationships/hyperlink" Target="mailto:hatay@mgm.gov.tr" TargetMode="External"/><Relationship Id="rId31" Type="http://schemas.openxmlformats.org/officeDocument/2006/relationships/hyperlink" Target="mailto:pristevski@yahoo.com" TargetMode="External"/><Relationship Id="rId32" Type="http://schemas.openxmlformats.org/officeDocument/2006/relationships/hyperlink" Target="mailto:golenya@meteo.gov.ua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7:00Z</dcterms:created>
  <dc:creator>Korisnik</dc:creator>
  <dc:description/>
  <cp:keywords/>
  <dc:language>en-US</dc:language>
  <cp:lastModifiedBy>Branko</cp:lastModifiedBy>
  <cp:lastPrinted>2011-11-10T12:14:00Z</cp:lastPrinted>
  <dcterms:modified xsi:type="dcterms:W3CDTF">2023-02-20T11:04:00Z</dcterms:modified>
  <cp:revision>5</cp:revision>
  <dc:subject/>
  <dc:title>List of SEECOF Focal Points</dc:title>
</cp:coreProperties>
</file>