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I Multi-model probability for temperature and precipitation for JJA 2011, Issued on April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0975" cy="450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450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0975" cy="423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423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I Multi-model probability for temperature and precipitation for JJA 2011, Issued on May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73370" cy="3947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92115" cy="4228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115" cy="422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8:00Z</dcterms:created>
  <dc:creator> </dc:creator>
  <dc:description/>
  <cp:keywords/>
  <dc:language>en-US</dc:language>
  <cp:lastModifiedBy> </cp:lastModifiedBy>
  <cp:lastPrinted>2011-05-23T12:47:00Z</cp:lastPrinted>
  <dcterms:modified xsi:type="dcterms:W3CDTF">2011-05-23T10:48:00Z</dcterms:modified>
  <cp:revision>2</cp:revision>
  <dc:subject/>
  <dc:title>IRI Multi-model probability for temperature and precipitation for JJA 2011, Issued on April 2011</dc:title>
</cp:coreProperties>
</file>